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820"/>
      </w:tblGrid>
      <w:tr>
        <w:trPr/>
        <w:tc>
          <w:tcPr>
            <w:tcW w:w="468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ректор Муниципального бюджетного учреждения  «Спортивно-оздоровительного комплекс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О.Н. Балаки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2024г.</w:t>
            </w:r>
          </w:p>
        </w:tc>
      </w:tr>
    </w:tbl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ассовых соревнов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легкой атлетике «Всероссийский день бега «Кросс н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городском округе Нижняя Сал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4 сентября 2024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е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ссовые соревнований по легкой атлетике «Всероссийский день бега «Кросс нации» (далее - Кросс нации) проводится в городском округе Нижняя Салда проводятся в соответствии с Распоряжением Губернатора Свердловской области от 07.09.2021 № 1364-РГ «О подготовке и проведении  на территории Свердловской области декады бега и массовых соревнований по легкой атлетике «Всероссийский день бега «Кросс нации», в целях развития и пропаганды физической культуры и спорта в Свердловской области, повышения престижа легкой атлетики, привлечения людей к активному и здоровому образу  жизни, профилактики алкоголизма, наркомании и табакокурения среди  населения  городского округа Нижняя  Сал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осс нации проводится в рамках реализации федерального проекта «Спорт - норма жизни» и во исполнение распоряжения Правительства Российской Федерации от 24 ноября 2015 года № 2390-р «Об утверждении перечня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я проводятся в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влечения трудящихся и учащейся молодежи городского округа Нижняя Салда к регулярным занятиям физической культур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вершенствования форм организации массовой физкультурно-спортив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паганды физической культуры и спорта среди населения городского округа Нижняя Сал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илактика экстремизма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ата и врем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14 сентября 2024 года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2.00 часов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то 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Детская спортивная юношеская школа (ДЮСШ)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. Нижняя Салда, Микрорайон Зеленый Мыс, 38а («Лыжная база»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Руководство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проведением соревнований  осуществляет Управление  молодежной политики и спорта администрации городского округа Нижняя Сал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посредственное исполнение мероприятий связанное с подготовкой и проведением мероприятия возлагается на Муниципальное бюджетное учреждение «Спортивно-оздоровительный комплекс» и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ный судья соревнований Балакин О.Н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5. Обеспечение безопасности участников и зрителей,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дицинское обеспечение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 проводятся на территории, специально подготовленной для официального проведения спортивно-массового мероприятия. Обеспечение безопасности участников и зрителей осуществляется в соответствии с постановлением Правительства Свердловской области от 30 мая 2003 года № 333-ПП. Оказание скорой медицинской помощи осуществляется в соответствии с приказом Министерства здравоохранения РФ от 01 марта 2016 г. N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Основанием для допуска участника к соревнованиям по медицинским заключениям является медицинская справка с отметкой «Допущен» с подписью врача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. Каждый участник соревнований несет персональную ответственность за собственную безопасность и здоровье. Ответственность за здоровье и сохранность жизни несовершеннолетних участников в дни соревнований возлагается на лицо их сопровожда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6. </w:t>
      </w:r>
      <w:r>
        <w:rPr/>
        <w:t>Программа соревнований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15"/>
        <w:gridCol w:w="6769"/>
      </w:tblGrid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0-11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45-11.5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роение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ртивный забег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15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мейный забег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ссовый забег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Подача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соревнованиях допускаются граждане Российской Федерации и иностранных государств, имеющие медицинский допуск врача и полис обязательного медицинск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 участия в спортивных забегах допускаются лица достигшие 16-летия, на момент проведения соревнований (т.е юноши и девушки не моложе 2008 года рождения), при наличии расписки законного представителя (приложение №2) и медицинской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 участия в семейном забеге допускается команд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иниму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з 3 человек (мама/бабушка, папа/дедушка, ребенок), ребенок не старше 10 лет включительно (т.е дети 2014 года рождения и младш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комендуем руководителям образовательных учреждений в состав команды включать лиц, оказавшихся в трудной жизненной ситуации, в социально опасном положении, состоящих на различных видах профилактического учёта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соревнованиях, необходимо подать заявку (Приложение № 1) по электронной почте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</w:rPr>
        <w:t>sportns@mail.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 13 сен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фон для справок: 8(34345)3 35 80.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спортивных и массового забегов награждаются памятными призами за счет средств Муниципального бюджетного учреждения «Спортивно – оздоровительного комплекса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84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частие в массовых соревнован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легкой атлетике «Всероссийский день бега «Кросс нации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 сентября 2024 года</w:t>
      </w:r>
    </w:p>
    <w:p>
      <w:pPr>
        <w:pStyle w:val="Normal"/>
        <w:tabs>
          <w:tab w:val="clear" w:pos="708"/>
          <w:tab w:val="left" w:pos="6284" w:leader="none"/>
        </w:tabs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6284" w:leader="none"/>
        </w:tabs>
        <w:spacing w:lineRule="atLeast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vertAlign w:val="superscript"/>
        </w:rPr>
        <w:t>(наименование учреждения, команды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"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41"/>
        <w:gridCol w:w="3714"/>
        <w:gridCol w:w="224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ождения (д.м.г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опущен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Подпись врача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ечать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Напротив каждого участника соревнований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567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ущено к  соревнованиям ___________________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ач___________________________/______________/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vertAlign w:val="superscript"/>
        </w:rPr>
        <w:t>(ФИО)                                                          (подпись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организации 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П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(подпись Ф.И.О.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vertAlign w:val="super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О. исполнителя___________________________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ый телефон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-325755</wp:posOffset>
                </wp:positionV>
                <wp:extent cx="6301105" cy="965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65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СОГЛАСИЕ РОДИТЕЛЕЙ НА УЧАСТИЕ РЕБЕНКА В МЕРОПРИЯТ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Я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(Ф.И.О. родителя / законного представителя полность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родитель / законный представитель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(нужное подчеркнуть) (ФИО участника полность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>(далее – «участник»), _______________ года рождения, зарегистрированный по адресу:__________________________________________________________ ___________________________________________________________________добровольно соглашаюсь на участие моего ребенка (опекаемого) в _________________________________________________________________________________________________________________________________________________________________________________________________________ и при этом четко отдаю себе отчет в следующе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1. Я принимаю всю ответственность за любую травму, моим ребенком (опекаемым) по ходу мероприятия, и не буду требовать какой-либо компенсации за нанесение ущерба с организаторов мероприят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2. В случае если во время мероприятия с ребенком произойдет инцидент, прошу сообщить об этом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(указывается кому (ФИО) и номер телефо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3. Я обязуюсь, что (я) мой ребенок будет следовать всем требованиям организаторов мероприятия, связанным с вопросами безопасно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4. В случае необходимости я готов воспользоваться медицинской помощью, представленной моему ребенку (опекаемому) организаторами мероприят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5. С Положением о проведении мероприятия ознакомлен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6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_________________________ / ___________________________________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(подпись)                                                        (ФИО родителя / законного представителя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</w:rPr>
                              <w:t xml:space="preserve">«____» ______________2024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60.15pt;mso-wrap-distance-left:9pt;mso-wrap-distance-right:9pt;mso-wrap-distance-top:0pt;mso-wrap-distance-bottom:0pt;margin-top:-25.6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3"/>
                          <w:szCs w:val="23"/>
                        </w:rPr>
                        <w:t>СОГЛАСИЕ РОДИТЕЛЕЙ НА УЧАСТИЕ РЕБЕНКА В МЕРОПРИЯТ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>Я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(Ф.И.О. родителя / законного представителя полностью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>родитель / законный представитель 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(нужное подчеркнуть) (ФИО участника полностью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>(далее – «участник»), _______________ года рождения, зарегистрированный по адресу:__________________________________________________________ ___________________________________________________________________добровольно соглашаюсь на участие моего ребенка (опекаемого) в _________________________________________________________________________________________________________________________________________________________________________________________________________ и при этом четко отдаю себе отчет в следующем: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1. Я принимаю всю ответственность за любую травму, моим ребенком (опекаемым) по ходу мероприятия, и не буду требовать какой-либо компенсации за нанесение ущерба с организаторов мероприятия.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2. В случае если во время мероприятия с ребенком произойдет инцидент, прошу сообщить об этом _________________________________________________________________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(указывается кому (ФИО) и номер телефона)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3. Я обязуюсь, что (я) мой ребенок будет следовать всем требованиям организаторов мероприятия, связанным с вопросами безопасности.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4. В случае необходимости я готов воспользоваться медицинской помощью, представленной моему ребенку (опекаемому) организаторами мероприятия.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5. С Положением о проведении мероприятия ознакомлен. 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6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_________________________ / ___________________________________ /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 xml:space="preserve">(подпись)                                                        (ФИО родителя / законного представителя)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/>
                          <w:color w:val="000000"/>
                          <w:sz w:val="23"/>
                          <w:szCs w:val="23"/>
                        </w:rPr>
                        <w:t xml:space="preserve">«____» ______________2024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1:00Z</dcterms:created>
  <dc:creator>админ</dc:creator>
  <dc:description/>
  <dc:language>en-US</dc:language>
  <cp:lastModifiedBy>МБУ СОК</cp:lastModifiedBy>
  <cp:lastPrinted>2023-09-19T13:39:00Z</cp:lastPrinted>
  <dcterms:modified xsi:type="dcterms:W3CDTF">2024-09-10T04:11:00Z</dcterms:modified>
  <cp:revision>2</cp:revision>
  <dc:subject/>
  <dc:title/>
</cp:coreProperties>
</file>